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féctense los gastos correspondientes al Expediente Nº 941-B/09: “Con-</w:t>
      </w:r>
    </w:p>
    <w:p>
      <w:pPr>
        <w:pStyle w:val="Normal"/>
        <w:spacing w:lineRule="auto" w:line="360"/>
        <w:jc w:val="both"/>
        <w:rPr/>
      </w:pPr>
      <w:r>
        <w:rPr/>
        <w:t>--------------------  tadora Municipal C.P.N. María Martha Rentería. Ley Nº 13.924, modificación Artículo 92º Decreto Ley Nº 6769/58. Antigüedad Concejales”, a todas las economías que  registren  las partidas del Presupuesto General de Gastos del H. Concejo Deliberante al cierre del ejercicio 2009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9:00Z</dcterms:created>
  <dc:creator>HDELIA</dc:creator>
  <dc:description/>
  <dc:language>en-US</dc:language>
  <cp:lastModifiedBy>WinuE</cp:lastModifiedBy>
  <dcterms:modified xsi:type="dcterms:W3CDTF">2009-11-24T09:19:00Z</dcterms:modified>
  <cp:revision>2</cp:revision>
  <dc:subject/>
  <dc:title>                          </dc:title>
</cp:coreProperties>
</file>